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t>PRESS RELEASE:  For Immediate Releas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t>PULL DATE:  August 5, 2010</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t xml:space="preserve">FROM:  Women's International League for Peace &amp; Freedom (WILPF), Ashland  Branch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entury Gothic" w:ascii="Century Gothic" w:hAnsi="Century Gothic"/>
        </w:rPr>
        <w:t xml:space="preserve">Contact:  Nancy Spencer   </w:t>
      </w:r>
      <w:r>
        <w:rPr>
          <w:rFonts w:cs="Century Gothic" w:ascii="Century Gothic" w:hAnsi="Century Gothic"/>
          <w:color w:val="0000FF"/>
        </w:rPr>
        <w:t>nanspen@mind.net</w:t>
      </w:r>
      <w:r>
        <w:rPr>
          <w:rFonts w:cs="Century Gothic" w:ascii="Century Gothic" w:hAnsi="Century Gothic"/>
        </w:rPr>
        <w:t xml:space="preserve">     (541) 488-1561               </w:t>
        <w:tab/>
        <w:tab/>
        <w:t>________________________________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b/>
          <w:b/>
          <w:bCs/>
        </w:rPr>
      </w:pPr>
      <w:r>
        <w:rPr>
          <w:rFonts w:cs="Century Gothic" w:ascii="Century Gothic" w:hAnsi="Century Gothic"/>
          <w:b/>
          <w:bCs/>
        </w:rPr>
        <w:t xml:space="preserve">Local Activists Speak on Citizen Action For A Nuclear- Free World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t xml:space="preserve">Thursday, August 5, 2010     7:00 PM Ashland Public Library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entury Gothic" w:ascii="Century Gothic" w:hAnsi="Century Gothic"/>
        </w:rPr>
        <w:t>The public is invited to listen to three local activists speak at the Ashland Public Library on Thursday, August 5</w:t>
      </w:r>
      <w:r>
        <w:rPr>
          <w:rFonts w:cs="Century Gothic" w:ascii="Century Gothic" w:hAnsi="Century Gothic"/>
          <w:vertAlign w:val="superscript"/>
        </w:rPr>
        <w:t>th</w:t>
      </w:r>
      <w:r>
        <w:rPr>
          <w:rFonts w:cs="Century Gothic" w:ascii="Century Gothic" w:hAnsi="Century Gothic"/>
        </w:rPr>
        <w:t xml:space="preserve"> at 7:00 PM about the importance of citizen action in creating a nuclear-free world.  The event is being held in conjunction with the commemoration of the dropping of the bombs over Hiroshima and Nagasaki in Japan in 1945.</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entury Gothic" w:ascii="Century Gothic" w:hAnsi="Century Gothic"/>
        </w:rPr>
        <w:t xml:space="preserve">The speakers are Jay Mullen, Professor of History at Southern Oregon University, whose subject will be: America's Domestic Victims of Hiroshima and Nagasaki; Danny Wahpepah of Red Earth Descendants, who will speak about how citizen action kept uranium mining off his native land; and Herbert Rothschild, organizer of the Rogue Valley Campaign for the Abolition of Nuclear Weapons, whose topic will be: The Impact of Citizen Action for Nuclear Disarmament. </w:t>
      </w:r>
      <w:r>
        <w:rPr>
          <w:rFonts w:cs="Century Gothic" w:ascii="Century Gothic" w:hAnsi="Century Gothic"/>
          <w:b/>
          <w:bCs/>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b/>
          <w:b/>
          <w:bCs/>
        </w:rPr>
      </w:pPr>
      <w:r>
        <w:rPr>
          <w:rFonts w:cs="Century Gothic" w:ascii="Century Gothic" w:hAnsi="Century Gothic"/>
          <w:b/>
          <w:bC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t xml:space="preserve">Local sponsors of the event include Ashland WILPF, Veterans for Peace--Rogue Valley, Peace House, the Rogue Valley Peace Choir, Red Earth Descendants, Citizens for Peace and Justice of Medford, Collateral Repair Project, the United Nations Association of Southern Oregon, One Sunny Day Initiatives, Rogue Valley Campaign for Nuclear Abolition, Ashland First Congregational United Church of Christ, and the Social Justice Action Committee of the Rogue Valley Unitarian Universalist Fellowship.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t>The event will be held in the Gresham Room of the Ashland library and is free to the public.   For more information, please contact Jill Mackie at 488-9286.</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Century Gothic"/>
        </w:rPr>
      </w:pPr>
      <w:r>
        <w:rPr>
          <w:rFonts w:cs="Century Gothic" w:ascii="Century Gothic" w:hAnsi="Century Gothic"/>
        </w:rPr>
        <w:tab/>
        <w:tab/>
        <w:tab/>
        <w:t xml:space="preserve"> </w:t>
        <w:tab/>
        <w:tab/>
        <w:t>#</w:t>
        <w:tab/>
        <w:t>#</w:t>
        <w:tab/>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24:34Z</dcterms:created>
  <dc:creator/>
  <dc:description/>
  <dc:language>en-US</dc:language>
  <cp:lastModifiedBy/>
  <cp:revision>0</cp:revision>
  <dc:subject/>
  <dc:title/>
</cp:coreProperties>
</file>