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t>PRESS RELEASE:  For Immediate Rele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t>PULL DATE:  August 6, 2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t xml:space="preserve">FROM:  Women's International League for Peace &amp; Freedom (WILPF), Ashland, Oreg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20"/>
          <w:szCs w:val="20"/>
        </w:rPr>
        <w:t xml:space="preserve">Contact:  Nancy Spencer       </w:t>
      </w:r>
      <w:r>
        <w:rPr>
          <w:rFonts w:cs="Arial" w:ascii="Arial" w:hAnsi="Arial"/>
          <w:color w:val="0000FF"/>
          <w:sz w:val="20"/>
          <w:szCs w:val="20"/>
        </w:rPr>
        <w:t>nanspen@mind.net</w:t>
      </w:r>
      <w:r>
        <w:rPr>
          <w:rFonts w:cs="Arial" w:ascii="Arial" w:hAnsi="Arial"/>
          <w:sz w:val="20"/>
          <w:szCs w:val="20"/>
        </w:rPr>
        <w:t xml:space="preserve">     (541) 488-1561               </w:t>
        <w:tab/>
        <w:tab/>
        <w:t>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0"/>
          <w:szCs w:val="20"/>
        </w:rPr>
      </w:pPr>
      <w:r>
        <w:rPr>
          <w:rFonts w:cs="Arial" w:ascii="Arial" w:hAnsi="Arial"/>
          <w:b/>
          <w:bCs/>
          <w:sz w:val="20"/>
          <w:szCs w:val="20"/>
        </w:rPr>
        <w:t xml:space="preserve">Annual Hiroshima &amp; Nagasaki Vigil in Ashland to Feature "Nuclear Maz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t>Friday August 6, 2010, 8:00 AM to Saturday August 7, 7:00 PM   Ashland Plaz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t xml:space="preserve">On the 65th anniversary of the dropping of the atomic bombs on Hiroshima and Nagasaki, Japan, the Women's International League for Peace and Freedom (WILPF) invites the public to a series of programs commemorating that event.  The theme of this year's vigil is "Citizen Action for a Nuclear Free World," reflecting the importance of citizen involvement on nuclear issues. Vital background information on these issues will be presented at 7 PM on Thursday August 5 at the Ashland Library.  Speakers include Jay Mullen, Hanford Downwinder and Professor of History at Southern Oregon University, Danny Wahpepah of Red Earth Descendants, and Herb Rothschild, organizer of the Rogue Valley Campaign for Nuclear Abol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t>The vigil itself will begin on Friday, August 6 at 8 AM on the Plaza in downtown Ashland with the lighting of a memorial candle in remembrance of the victims of the bombings.  Bells will be rung at 8:15 to mark the exact time the bomb was detonated over Hiroshima. Mayor John Stromberg will read Ashland's proclamation designating the city as a nuclear-free zone; this will be followed by  performances by the Rogue Valley Peace Choir and members of Ashland Taiko. At 6 PM  on Friday, additional music will be provided by Whistling Elk Dr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t xml:space="preserve">After the morning ceremony, the public will be invited to explore a "Nuclear Maze" until 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t>PM Saturday, August 7.  The maze is a large canvas and wood structure with photos and text that was created to teach the history of nuclear weapons and their impact on communities in the past and in the present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t>On Monday, August 9, the date of the bombing of Nagasaki, the vigil will close with a ceremony at the Japanese Garden in Lithia Park at 7 PM.  The public is invited to float sunflowers, the symbol of the nuclear-free movement, down the park st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t xml:space="preserve">Local sponsors of the vigil include Ashland WILPF, Veterans for Peace (Rogue Valley), Peace House, the Rogue Valley Peace Choir, Rogue Valley Campaign for Nuclear Abolition, Red Earth Descendants, Citizens for Peace and Justice of Medford, Collateral Repair Project, the United Nations Association of Southern Oregon, One Sunny Day Initiatives, United Church of Christ Congregational of Ashland, and the Social Justice Action Committee of the Rogue Valley Unitarian Universalist Fellowshi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t>International organizations sponsoring the event are Mayors for Peace, WILPF Disarm, Peace Action, and the Nuclear Age Peace Found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t>Founded in 1915, WILPF is the oldest peace organization in the United States and has branches in 37 countries. WILPF acts to promote peace, social justice, racial equality, and women's rights.  Previous members include Nobel Peace Prize Laureates Jane Addams, Dr. Linus Pauling, and Dr. Martin Luther King, J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t>For more information, contact Jill Mackie, 541-488-928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9:24:00Z</dcterms:created>
  <dc:creator>Jill Mackie</dc:creator>
  <dc:description/>
  <dc:language>en-US</dc:language>
  <cp:lastModifiedBy>jon</cp:lastModifiedBy>
  <dcterms:modified xsi:type="dcterms:W3CDTF">2010-07-24T19:24:00Z</dcterms:modified>
  <cp:revision>2</cp:revision>
  <dc:subject/>
  <dc:title>PRESS RELEASE:  For Immediate Release</dc:title>
</cp:coreProperties>
</file>